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u w:val="single"/>
          <w:lang w:val="sr-CS"/>
        </w:rPr>
        <w:t>Документ 3</w:t>
      </w:r>
      <w:r>
        <w:rPr>
          <w:rFonts w:cs="Times New Roman" w:ascii="Times New Roman" w:hAnsi="Times New Roman"/>
          <w:sz w:val="32"/>
          <w:szCs w:val="32"/>
          <w:lang w:val="sr-CS"/>
        </w:rPr>
        <w:t>:     ОПИС БУЏЕТА ПРОЈЕКТ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зив подносиоца пријав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Телеф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-меј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ме и презиме одговорне особ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Функција коју обављ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Контакт 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 табели у продужетку у пољима испод сваке наведене буџетске линије треба образложити све трошкове који припадају тој линији, и то истим редоследом као у табеларном буџету. Ако постоји потреба за додатним објашњењима то можете навести у делу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напомене и комента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ЉУДСКИ РЕСУРСИ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СЛУГЕ ВЕЗАНЕ ЗА ГЛАВНЕ АКТИВНОСТИ ПРОЈЕКТА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УТНИ ТРОШКОВИ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АНЦЕЛАРИЈА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ЛИ ТРОШКОВИ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ПОМЕНЕ И КОМЕНТАРИ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sectPr>
      <w:footerReference w:type="default" r:id="rId2"/>
      <w:type w:val="nextPage"/>
      <w:pgSz w:w="11906" w:h="16838"/>
      <w:pgMar w:left="1701" w:right="1134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704215</wp:posOffset>
          </wp:positionH>
          <wp:positionV relativeFrom="margin">
            <wp:posOffset>9237345</wp:posOffset>
          </wp:positionV>
          <wp:extent cx="993775" cy="286385"/>
          <wp:effectExtent l="0" t="0" r="0" b="0"/>
          <wp:wrapTight wrapText="bothSides">
            <wp:wrapPolygon edited="0">
              <wp:start x="-207" y="0"/>
              <wp:lineTo x="-207" y="19428"/>
              <wp:lineTo x="17648" y="20854"/>
              <wp:lineTo x="19727" y="20854"/>
              <wp:lineTo x="21600" y="18702"/>
              <wp:lineTo x="21385" y="5031"/>
              <wp:lineTo x="17443" y="0"/>
              <wp:lineTo x="12039" y="0"/>
              <wp:lineTo x="-20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6" r="-3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162300</wp:posOffset>
          </wp:positionH>
          <wp:positionV relativeFrom="page">
            <wp:posOffset>9991090</wp:posOffset>
          </wp:positionV>
          <wp:extent cx="908050" cy="386080"/>
          <wp:effectExtent l="0" t="0" r="0" b="0"/>
          <wp:wrapTight wrapText="bothSides">
            <wp:wrapPolygon edited="0">
              <wp:start x="-26246" y="-26076"/>
              <wp:lineTo x="-26246" y="45657"/>
              <wp:lineTo x="40581" y="45657"/>
              <wp:lineTo x="40581" y="-26076"/>
              <wp:lineTo x="-26246" y="-26076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761" t="35778" r="28548" b="3462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473700</wp:posOffset>
          </wp:positionH>
          <wp:positionV relativeFrom="page">
            <wp:posOffset>9919335</wp:posOffset>
          </wp:positionV>
          <wp:extent cx="284480" cy="560705"/>
          <wp:effectExtent l="0" t="0" r="0" b="0"/>
          <wp:wrapTight wrapText="bothSides">
            <wp:wrapPolygon edited="0">
              <wp:start x="-584" y="0"/>
              <wp:lineTo x="-584" y="21004"/>
              <wp:lineTo x="21600" y="21004"/>
              <wp:lineTo x="21600" y="0"/>
              <wp:lineTo x="-58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2" t="-52" r="-10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300220</wp:posOffset>
          </wp:positionH>
          <wp:positionV relativeFrom="page">
            <wp:posOffset>9991090</wp:posOffset>
          </wp:positionV>
          <wp:extent cx="845820" cy="318135"/>
          <wp:effectExtent l="0" t="0" r="0" b="0"/>
          <wp:wrapTight wrapText="bothSides">
            <wp:wrapPolygon edited="0">
              <wp:start x="-51025" y="-33112"/>
              <wp:lineTo x="-51025" y="53281"/>
              <wp:lineTo x="19158" y="53281"/>
              <wp:lineTo x="19158" y="-33112"/>
              <wp:lineTo x="-51025" y="-33112"/>
            </wp:wrapPolygon>
          </wp:wrapTight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70725" t="37476" r="-1181" b="38093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7320</wp:posOffset>
          </wp:positionH>
          <wp:positionV relativeFrom="paragraph">
            <wp:posOffset>-35560</wp:posOffset>
          </wp:positionV>
          <wp:extent cx="331470" cy="49403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5" t="-37" r="-5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3147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10740</wp:posOffset>
          </wp:positionH>
          <wp:positionV relativeFrom="paragraph">
            <wp:posOffset>635</wp:posOffset>
          </wp:positionV>
          <wp:extent cx="720090" cy="44767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18:00Z</dcterms:created>
  <dc:creator>Jelena</dc:creator>
  <dc:description/>
  <cp:keywords/>
  <dc:language>en-US</dc:language>
  <cp:lastModifiedBy>Danijela Pesic</cp:lastModifiedBy>
  <dcterms:modified xsi:type="dcterms:W3CDTF">2021-03-24T08:28:00Z</dcterms:modified>
  <cp:revision>7</cp:revision>
  <dc:subject/>
  <dc:title/>
</cp:coreProperties>
</file>