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u w:val="single"/>
          <w:lang w:val="sr-CS"/>
        </w:rPr>
        <w:t>Документ 3</w:t>
      </w:r>
      <w:r>
        <w:rPr>
          <w:rFonts w:cs="Times New Roman" w:ascii="Times New Roman" w:hAnsi="Times New Roman"/>
          <w:sz w:val="32"/>
          <w:szCs w:val="32"/>
          <w:lang w:val="sr-CS"/>
        </w:rPr>
        <w:t>:     НАРАТИВНИ БУЏЕТ ПРОЈЕКТА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>
          <w:trHeight w:val="41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Назив подносиоца пријав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 xml:space="preserve">Телефон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акс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Е-меј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Име и презиме одговорне особе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Функција коју обављ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  <w:tr>
        <w:trPr>
          <w:trHeight w:val="42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  <w:t>Контакт телефо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z w:val="20"/>
          <w:szCs w:val="20"/>
          <w:lang w:val="sr-CS"/>
        </w:rPr>
        <w:t>У табели у продужетку у пољима испод сваке наведене буџетске линије треба образложити све трошкове који припадају тој линији, и то истим редоследом као у табеларном буџету. Ако постоји потреба за додатним објашњењима то можете навести у делу напомене и коментар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ЉУДСКИ РЕСУРС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УСЛУГЕ ВЕЗАНЕ ЗА ГЛАВНЕ АКТИВНОСТИ ПРОЈЕКТ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ПУТНИ ТРОШКОВ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КАНЦЕЛАРИЈА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ТРОШКОВ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sr-C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  <w:t>НАПОМЕНЕ И КОМЕНТАРИ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18:00Z</dcterms:created>
  <dc:creator>Jelena</dc:creator>
  <dc:description/>
  <dc:language>en-US</dc:language>
  <cp:lastModifiedBy>Jelena</cp:lastModifiedBy>
  <dcterms:modified xsi:type="dcterms:W3CDTF">2011-09-01T14:18:00Z</dcterms:modified>
  <cp:revision>2</cp:revision>
  <dc:subject/>
  <dc:title/>
</cp:coreProperties>
</file>